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культуры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май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-май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 за январь-апрель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культур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69,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едагогические работники образовательных учреждений дополнительного образования детей -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ие школы искус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78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 ДОД «Каменская детско-юношеская спортивная школ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64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7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7-10T09:49:00Z</dcterms:modified>
  <cp:revision>21</cp:revision>
  <dc:subject/>
  <dc:title>Приложение №2</dc:title>
</cp:coreProperties>
</file>